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23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 23.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22.06.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Baškovciach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.  berie na vedom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plnenie rozpočtu obce za obdobie 1-5/2018, 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informáciu starostu obce o prácach v Obecnom poľnohospodárskom podniku, s.r.o. Baškov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 schvaľuje:</w:t>
      </w:r>
    </w:p>
    <w:p>
      <w:pPr>
        <w:pStyle w:val="Normal"/>
        <w:ind w:left="3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348" w:hanging="360"/>
        <w:jc w:val="both"/>
        <w:rPr/>
      </w:pPr>
      <w:r>
        <w:rPr/>
        <w:t xml:space="preserve">zapisovateľa:         </w:t>
        <w:tab/>
        <w:tab/>
        <w:t>Alica Macková</w:t>
      </w:r>
    </w:p>
    <w:p>
      <w:pPr>
        <w:pStyle w:val="Normal"/>
        <w:ind w:left="348" w:hanging="0"/>
        <w:jc w:val="both"/>
        <w:rPr/>
      </w:pPr>
      <w:r>
        <w:rPr/>
        <w:t xml:space="preserve">overovateľov zápisnice:     </w:t>
        <w:tab/>
        <w:t xml:space="preserve">Marek Cholp, Štefan Holp  </w:t>
      </w:r>
    </w:p>
    <w:p>
      <w:pPr>
        <w:pStyle w:val="Normal"/>
        <w:ind w:left="348" w:hanging="0"/>
        <w:jc w:val="both"/>
        <w:rPr/>
      </w:pPr>
      <w:r>
        <w:rPr/>
        <w:t>návrhovú komisiu:</w:t>
        <w:tab/>
        <w:tab/>
        <w:t xml:space="preserve">Ing. Vojtech Kuľha, Ing. Martin Murník     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48" w:hanging="360"/>
        <w:jc w:val="both"/>
        <w:rPr/>
      </w:pPr>
      <w:r>
        <w:rPr/>
        <w:t>úpravu rozpočtu obce na rok 2018 – rozpočtové opatrenie č. 2/2018,</w:t>
      </w:r>
    </w:p>
    <w:p>
      <w:pPr>
        <w:pStyle w:val="Normal"/>
        <w:numPr>
          <w:ilvl w:val="0"/>
          <w:numId w:val="4"/>
        </w:numPr>
        <w:ind w:left="348" w:hanging="360"/>
        <w:jc w:val="both"/>
        <w:rPr/>
      </w:pPr>
      <w:r>
        <w:rPr/>
        <w:t>príspevok obce na Memoriál Filipa Taňkoša vo výške 150,-- €.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.  potvrdzuje:</w:t>
      </w:r>
    </w:p>
    <w:p>
      <w:pPr>
        <w:pStyle w:val="Normal"/>
        <w:ind w:left="3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inancovanie schodku rozpočtu obce použitím zostatku prostriedkov z predchádzajúceho roka a rezervného fondu.         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D.  určuje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v súlade s § 11 ods. 3 zákona SNR č. 369/1990 Zb. o obecnom zriadení v znení neskorších predpisov na celé nasledujúce volebné obdobie 2018-2022 počet poslancov Obecného zastupiteľstva v Baškovciach: </w:t>
      </w:r>
      <w:r>
        <w:rPr>
          <w:b/>
        </w:rPr>
        <w:t>5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Výsledky hlasovania: Prítomní</w:t>
        <w:tab/>
        <w:t>4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Za </w:t>
        <w:tab/>
        <w:tab/>
        <w:t>4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Proti </w:t>
        <w:tab/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Zdržali sa </w:t>
        <w:tab/>
        <w:t>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v súlade s §11 ods. 4 písm. i) zákona SNR č. 369/1990 Zb. o obecnom zriadení v znení neskorších predpisov na celé nasledujúce volebné obdobie 2018-2022 rozsah výkonu funkcie starostu obce Baškovce takto: </w:t>
      </w:r>
      <w:r>
        <w:rPr>
          <w:b/>
        </w:rPr>
        <w:t>rozsah práce 100 %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Výsledky hlasovania: Prítomní </w:t>
        <w:tab/>
        <w:t>4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Za </w:t>
        <w:tab/>
        <w:tab/>
        <w:t>3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Proti </w:t>
        <w:tab/>
        <w:tab/>
        <w:t>0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Zdržali sa </w:t>
        <w:tab/>
        <w:t>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ab/>
        <w:t>František Bazá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  <w:t xml:space="preserve">  starosta obce         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53:00Z</dcterms:created>
  <dc:creator>OBECNÝ ÚRAD Baškovce</dc:creator>
  <dc:description/>
  <cp:keywords/>
  <dc:language>en-US</dc:language>
  <cp:lastModifiedBy>Podnik Baškovce</cp:lastModifiedBy>
  <cp:lastPrinted>2018-07-23T15:47:00Z</cp:lastPrinted>
  <dcterms:modified xsi:type="dcterms:W3CDTF">2018-07-23T13:54:00Z</dcterms:modified>
  <cp:revision>63</cp:revision>
  <dc:subject/>
  <dc:title>Pozvánka</dc:title>
</cp:coreProperties>
</file>